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udie – A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reál zdraví Větruše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A9FBC1-ABCE-4610-80D8-0613653A0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7-10-31T1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