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udie – A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reál zdraví Větruš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AAB107-F8F4-4846-A40C-1FF201090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7</Words>
  <Characters>2816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7-10-31T12:15:00Z</cp:lastPrinted>
  <dcterms:modified xsi:type="dcterms:W3CDTF">2017-10-31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