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zemní bariéry, nepropustnost struktur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a – Čestné prohlášení k prokázání základní způsobilosti pro část A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ACA927-0A54-4737-8196-9FE3ACBFE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10-2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