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uburbanizace území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b – Čestné prohlášení k prokázání základní způsobilosti pro část B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5FBFA-32C9-4957-920F-AC6D7AB7C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6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