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odrá a zelená infrastruktura (zeleň a voda ve městě)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c – Krycí list nabídky pro část C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C1DC94-FB25-4B7F-921C-6AF105C4B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6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7-10-24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