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odrá a zelená infrastruktura (zeleň a voda ve městě)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c – Čestné prohlášení k prokázání základní způsobilosti pro část C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109D7B-5A58-49B8-9E18-A4D9191AA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10-2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