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Ekonomické plochy ve městě, zaměstnavatelé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7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d – Krycí list nabídky pro část D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474E3C-422B-48FD-9DCB-589F534A2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8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7-10-24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