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Ekonomické plochy ve městě, zaměstnavatelé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d – Čestné prohlášení k prokázání základní způsobilosti pro část D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3239EB-1725-44F2-8378-40F7D28F3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3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7-10-2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