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bCs/>
        </w:rPr>
        <w:t>Základní komunikační systém a jeho fungování, problémové body - prověření současného uspořádání systému doprav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e – Krycí list nabídky pro čás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48A355-8F1F-4E74-8930-77800282F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6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1-0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