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ákladní komunikační systém a jeho fungování, problémové body – prověření současného uspořádání systému dopravy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e – Čestné prohlášení k prokázání základní způsobilosti pro část E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E4642-B24F-42E7-A1A8-1756E3D5E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4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10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