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tavební úpravy objektu pro pečovatelskou službu Neštěmická 795/37, Krásné Březno“ - PD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tabs>
          <w:tab w:val="clear" w:pos="708"/>
          <w:tab w:val="center" w:pos="4746" w:leader="none"/>
        </w:tabs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lineRule="auto" w:line="360" w:before="60" w:after="60"/>
        <w:ind w:left="426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lková nabídková cena bez DPH (ZD pro 21 % DPH)                  ……………..Kč</w:t>
      </w:r>
    </w:p>
    <w:p>
      <w:pPr>
        <w:pStyle w:val="Normal"/>
        <w:spacing w:lineRule="auto" w:line="360" w:before="60" w:after="60"/>
        <w:ind w:left="426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PH 21 %                                                                                        .....................Kč</w:t>
      </w:r>
    </w:p>
    <w:p>
      <w:pPr>
        <w:pStyle w:val="Normal"/>
        <w:spacing w:lineRule="auto" w:line="360" w:before="60" w:after="60"/>
        <w:ind w:left="426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lková nabídková cena včetně DPH                                             …..………….Kč</w:t>
      </w:r>
    </w:p>
    <w:p>
      <w:pPr>
        <w:pStyle w:val="Normal"/>
        <w:spacing w:lineRule="auto" w:line="240" w:before="60" w:after="60"/>
        <w:ind w:left="426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60" w:after="60"/>
        <w:ind w:left="426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60" w:after="60"/>
        <w:ind w:left="426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60" w:after="60"/>
        <w:ind w:left="426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60" w:after="60"/>
        <w:ind w:left="426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 celkové ceny díla činí:</w:t>
      </w:r>
    </w:p>
    <w:p>
      <w:pPr>
        <w:pStyle w:val="Normal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60" w:after="60"/>
        <w:ind w:left="851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.</w:t>
        <w:tab/>
        <w:t>Cena za provedení zabezpečení vstupních podkladů, za zhotovení Projektové dokumentace pro stavební povolení včetně zajištění pravomocného stavebního povolení:</w:t>
      </w:r>
    </w:p>
    <w:p>
      <w:pPr>
        <w:pStyle w:val="Normal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60" w:after="60"/>
        <w:ind w:left="1418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bez DPH (ZD pro 21 % DPH)                      ……………. Kč</w:t>
      </w:r>
    </w:p>
    <w:p>
      <w:pPr>
        <w:pStyle w:val="Normal"/>
        <w:spacing w:lineRule="auto" w:line="240" w:before="60" w:after="60"/>
        <w:ind w:left="1418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PH 21 %                                                             ..………..…. Kč</w:t>
      </w:r>
    </w:p>
    <w:p>
      <w:pPr>
        <w:pStyle w:val="Normal"/>
        <w:spacing w:lineRule="auto" w:line="240" w:before="60" w:after="60"/>
        <w:ind w:left="1418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celkem včetně DPH                                     ………….… Kč</w:t>
      </w:r>
    </w:p>
    <w:p>
      <w:pPr>
        <w:pStyle w:val="Normal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60" w:after="60"/>
        <w:ind w:left="851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B.</w:t>
        <w:tab/>
        <w:t>Cena za provedení projektové dokumentace pro provádění stavby:</w:t>
      </w:r>
    </w:p>
    <w:p>
      <w:pPr>
        <w:pStyle w:val="Normal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60" w:after="60"/>
        <w:ind w:left="1418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bez DPH (ZD pro 21 % DPH)                     ….…………. Kč</w:t>
      </w:r>
    </w:p>
    <w:p>
      <w:pPr>
        <w:pStyle w:val="Normal"/>
        <w:spacing w:lineRule="auto" w:line="240" w:before="60" w:after="60"/>
        <w:ind w:left="1418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PH 21 %                                                             ..………..…. Kč</w:t>
      </w:r>
    </w:p>
    <w:p>
      <w:pPr>
        <w:pStyle w:val="Normal"/>
        <w:spacing w:lineRule="auto" w:line="240" w:before="60" w:after="60"/>
        <w:ind w:left="1418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celkem včetně DPH                                     ………….… Kč</w:t>
      </w:r>
    </w:p>
    <w:p>
      <w:pPr>
        <w:pStyle w:val="Normal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60" w:after="60"/>
        <w:ind w:left="851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.</w:t>
        <w:tab/>
        <w:t>Cena za provedení autorského dozoru:</w:t>
      </w:r>
    </w:p>
    <w:p>
      <w:pPr>
        <w:pStyle w:val="Normal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60" w:after="60"/>
        <w:ind w:left="1418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bez DPH (ZD pro 21 % DPH)                     ……….. ……Kč</w:t>
      </w:r>
    </w:p>
    <w:p>
      <w:pPr>
        <w:pStyle w:val="Normal"/>
        <w:spacing w:lineRule="auto" w:line="240" w:before="60" w:after="60"/>
        <w:ind w:left="1418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PH 21 %                                                             ..………..…. Kč</w:t>
      </w:r>
    </w:p>
    <w:p>
      <w:pPr>
        <w:pStyle w:val="Normal"/>
        <w:spacing w:lineRule="auto" w:line="240" w:before="60" w:after="60"/>
        <w:ind w:left="1418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celkem včetně DPH                                     ………….… Kč</w:t>
      </w:r>
    </w:p>
    <w:p>
      <w:pPr>
        <w:pStyle w:val="Normal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FD3628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FD3628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971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9715a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BCEC50-D833-4460-B3BC-606718C30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9</Words>
  <Characters>1765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2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7-11-0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