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sazení, instalace a údržba květinových pyramid na Mírovém náměst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0A960D-1BB3-44FA-AA97-CC83FDC90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3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7-11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