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sazení, instalace a údržba květinových pyramid na Mírovém náměstí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99060</wp:posOffset>
                </wp:positionV>
                <wp:extent cx="2314575" cy="89535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8pt;width:182.2pt;height:70.4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</w:t>
      </w:r>
      <w:bookmarkStart w:id="0" w:name="_GoBack"/>
      <w:bookmarkEnd w:id="0"/>
      <w:r>
        <w:rPr>
          <w:rFonts w:cs="Arial" w:ascii="Arial" w:hAnsi="Arial"/>
          <w:sz w:val="20"/>
        </w:rPr>
        <w:t>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4E4627-2B07-4FDB-A616-46ED95485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61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14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7-11-14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