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Ing. Dalibor Dařílek, vedoucí odboru dopravy a majetk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Habrovice – úprava napojení odtoku dešťové vody“ - PD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29BCFA-54A5-47BF-9B7C-4E5A75038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4</Words>
  <Characters>2862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Svědínková Renáta, Ing.</cp:lastModifiedBy>
  <cp:lastPrinted>2016-04-11T08:37:00Z</cp:lastPrinted>
  <dcterms:modified xsi:type="dcterms:W3CDTF">2017-11-1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