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U Městských domů – rekonstrukce komunikace – PD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52B5D-D6A7-4190-857D-B03AEF06C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Roman Vlček</cp:lastModifiedBy>
  <cp:lastPrinted>2016-04-11T08:37:00Z</cp:lastPrinted>
  <dcterms:modified xsi:type="dcterms:W3CDTF">2017-12-0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