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Fyzická ostraha garážového objektu Zanádraží, Ústí nad Labem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.1. Zadavatel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subjekt: </w:t>
        <w:tab/>
        <w:tab/>
        <w:tab/>
        <w:tab/>
        <w:tab/>
        <w:t>Městské služby Ústí nad Labem, příspěvková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rganizac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sídlo:</w:t>
        <w:tab/>
        <w:tab/>
        <w:tab/>
        <w:tab/>
        <w:tab/>
        <w:t xml:space="preserve">Panská 1700/23, 401 00 Ústí nad Labem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IČO: </w:t>
        <w:tab/>
        <w:tab/>
        <w:tab/>
        <w:tab/>
        <w:tab/>
        <w:t>7123830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DIČ: </w:t>
        <w:tab/>
        <w:tab/>
        <w:tab/>
        <w:tab/>
        <w:tab/>
        <w:t>CZ7213830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Zastoupen:</w:t>
        <w:tab/>
        <w:tab/>
        <w:tab/>
        <w:tab/>
        <w:t xml:space="preserve">Bc. Martinou Žirovnická, pověřenou řízením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odavatel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název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IČ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/fax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-mail: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abídková cena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1 hod. v Kč bez DPH:</w:t>
        <w:tab/>
        <w:t>……………………………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DPH 21%:</w:t>
        <w:tab/>
        <w:tab/>
        <w:tab/>
        <w:t>………………………….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1 hod. v Kč včetně DPH: </w:t>
        <w:tab/>
        <w:t>……………………………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…............................. dne …...........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5232FE-D1B8-425A-86D3-7CC38ABA6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0:00Z</dcterms:created>
  <dc:creator>Veronika Malá Mgr.</dc:creator>
  <dc:description/>
  <dc:language>en-US</dc:language>
  <cp:lastModifiedBy>Uživatel systému Windows</cp:lastModifiedBy>
  <cp:lastPrinted>2013-08-12T08:00:00Z</cp:lastPrinted>
  <dcterms:modified xsi:type="dcterms:W3CDTF">2017-12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