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stoupeno:   Ing. Věrou Nechybovou, primátorko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</w:rPr>
              <w:t>Mgr. Miloš Studenovský, 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nadlimitní veřejnou zakázk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Správa světelných signalizačních zařízení na území města Ústí nad Labem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</w:t>
      </w:r>
      <w:bookmarkStart w:id="0" w:name="_GoBack"/>
      <w:bookmarkEnd w:id="0"/>
      <w:r>
        <w:rPr>
          <w:rFonts w:eastAsia="Times New Roman" w:cs="Arial" w:ascii="Arial" w:hAnsi="Arial"/>
        </w:rPr>
        <w:t>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7AAD208D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7AAD2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242CD00C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242CD00C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2425d8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2425d8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64CD99-53CE-46E3-AF46-C33D12CC01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85</Words>
  <Characters>2867</Characters>
  <CharactersWithSpaces>3346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1:35:00Z</dcterms:created>
  <dc:creator>Veronika Malá Mgr.</dc:creator>
  <dc:description/>
  <dc:language>en-US</dc:language>
  <cp:lastModifiedBy>Wallerová Naďa</cp:lastModifiedBy>
  <cp:lastPrinted>2018-01-30T13:13:00Z</cp:lastPrinted>
  <dcterms:modified xsi:type="dcterms:W3CDTF">2018-01-30T13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