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Habrovice – rekonstrukce panelové cesty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Ing. Dalibor Dařílek, vedoucí odboru dopravy a majetku,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77C2A1-7008-4D6D-8879-9D1941F8C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Veronika Malá Mgr.</dc:creator>
  <dc:description/>
  <dc:language>en-US</dc:language>
  <cp:lastModifiedBy>Roman Vlček</cp:lastModifiedBy>
  <cp:lastPrinted>2013-08-12T08:00:00Z</cp:lastPrinted>
  <dcterms:modified xsi:type="dcterms:W3CDTF">2017-12-0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