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astoupeno:   Ing. Věrou Nechybovou, primátorko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Ing. Dalibor Dařílek, vedoucí odboru dopravy a majetk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Habrovice – rekonstrukce panelové cesty - PD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dbor dopravy a majetku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EF6D33-FDDD-485F-934B-5D6D3B5052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3</Words>
  <Characters>2855</Characters>
  <CharactersWithSpaces>333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2:00Z</dcterms:created>
  <dc:creator>Veronika Malá Mgr.</dc:creator>
  <dc:description/>
  <dc:language>en-US</dc:language>
  <cp:lastModifiedBy>Roman Vlček</cp:lastModifiedBy>
  <cp:lastPrinted>2016-04-11T08:37:00Z</cp:lastPrinted>
  <dcterms:modified xsi:type="dcterms:W3CDTF">2017-12-08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