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93"/>
        <w:gridCol w:w="8251"/>
      </w:tblGrid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davatel:</w:t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ěstské služby Ústí nad Labem, příspěvková organizac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ídlem:      Panská 1700/23, 401 00 Ústí nad Labem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Č:                 71238301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toupen:     Bc. Martinou Žirovnickou, pověřenou řízení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ind w:left="4014" w:hanging="396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Dodavatel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285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285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85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jako účastník zadávací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Zajištění praní prádla</w:t>
      </w: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7161AC24">
                <wp:simplePos x="0" y="0"/>
                <wp:positionH relativeFrom="column">
                  <wp:posOffset>3386455</wp:posOffset>
                </wp:positionH>
                <wp:positionV relativeFrom="paragraph">
                  <wp:posOffset>99060</wp:posOffset>
                </wp:positionV>
                <wp:extent cx="2314575" cy="86677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8pt;width:182.2pt;height:68.2pt;mso-wrap-style:none;v-text-anchor:middle" wp14:anchorId="7161AC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…...................... dne …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, příjmení, funkce a podpis    </w:t>
        <w:tab/>
        <w:tab/>
        <w:tab/>
        <w:tab/>
        <w:tab/>
        <w:t xml:space="preserve">     otisk razítka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5291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AC4BFA-BE14-4114-AF1C-904FC4479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58</Words>
  <Characters>2708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5:00Z</dcterms:created>
  <dc:creator>Veronika Malá Mgr.</dc:creator>
  <dc:description/>
  <dc:language>en-US</dc:language>
  <cp:lastModifiedBy>Lucie Machková</cp:lastModifiedBy>
  <cp:lastPrinted>2016-04-11T08:37:00Z</cp:lastPrinted>
  <dcterms:modified xsi:type="dcterms:W3CDTF">2018-01-24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