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Ekonomické plochy ve městě, zaměstnavatelé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2 – Krycí list nabídky pro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B7DB58-751F-4854-9B00-F303A337B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2-1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