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Ing. Dalibor Dařílek, vedoucí odboru dopravy a majetku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komunikace Velká Hradební – koordinátor BOZP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542C4B-600F-43DC-A688-172A9E15C9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87</Words>
  <Characters>2875</Characters>
  <CharactersWithSpaces>33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Roman Vlček</cp:lastModifiedBy>
  <cp:lastPrinted>2016-04-11T08:37:00Z</cp:lastPrinted>
  <dcterms:modified xsi:type="dcterms:W3CDTF">2018-04-18T05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