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komunikace Moskevská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611849-D2A8-4BBD-B03B-366951D6C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8-05-14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