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komunikace Moskevská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2B6BE0-C640-4419-813E-8FF4C9099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2</Words>
  <Characters>2844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8-05-14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