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adávací dokumentace ve veřejné zakázce „Poskytování servisních a revizních prací a pravidelný servis a údržba na instalovaném systému CCTV v rámci MKDS Ústí nad Labem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znam významných služe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služeb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služby, ze kterého budou požadavky zadavatele na významné služb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od-do v měsících (např. leden 2014 – září 2014), přičemž významná služba nesmí být starší 3 let a pro posouzení kvalifikace bude rozhodný měsíc ukončení poskytování služb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služb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ou službou se rozumí sužba, jejímž předmětem byly služby shodného či obdobného charakteru, jako předmět plnění VZ " Poskytování servisních a revizních prací a pravidelný servis a údržba na instalovaném systému CCT</w:t>
      </w:r>
      <w:bookmarkStart w:id="0" w:name="_GoBack"/>
      <w:bookmarkEnd w:id="0"/>
      <w:r>
        <w:rPr/>
        <w:t>V v rámci MKDS Ústí nad Labem " – viz požadavky uvedené v kap. 6.7 „Technická kvalifikace“ zadávací dokumentace VZ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2"/>
              </w:rPr>
              <w:t>Referenční zakázka č. 1</w:t>
            </w:r>
          </w:p>
        </w:tc>
      </w:tr>
      <w:tr>
        <w:trPr>
          <w:trHeight w:val="18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2"/>
              </w:rPr>
              <w:t>Referenční zakáz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5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7c8e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7c8e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DAE7A2-056D-45FB-B553-DFC653A40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3</Words>
  <Characters>1970</Characters>
  <CharactersWithSpaces>229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5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18-03-19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