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udie proveditelnosti – Regulační řád v 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8C39DC-75E6-48B6-BD77-6018D6AEF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8-06-13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