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Nákup stolů a židlí pro Kulturní středisko města Ústí nad Labem, p. o. do objektu Domu kultury Ústí nad Labem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 xml:space="preserve">Ing. Věrou Nechybovou, primátorkou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8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CC8C008-B14A-4CB4-9F51-DE4181CABA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9</Words>
  <Characters>824</Characters>
  <CharactersWithSpaces>9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Marešová Kateřina, Ing.</cp:lastModifiedBy>
  <cp:lastPrinted>2013-08-12T08:00:00Z</cp:lastPrinted>
  <dcterms:modified xsi:type="dcterms:W3CDTF">2018-06-13T05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