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stolů a židlí pro Kulturní středisko města Ústí nad Labem, p. o. do objektu Domu kultury Ústí nad Labem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AD42D0-EE64-4D14-AAF8-8317D34C3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3</Words>
  <Characters>2909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8-06-08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