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 „Metropolnet – dodávka AIS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odávka řešení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Provozní podpor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Rozvoj řešení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D8B5B3-BEDC-478C-BCD9-045AF6E17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Katka.Kolackova</dc:creator>
  <dc:description/>
  <dc:language>en-US</dc:language>
  <cp:lastModifiedBy>Equica</cp:lastModifiedBy>
  <cp:lastPrinted>2012-10-05T07:05:00Z</cp:lastPrinted>
  <dcterms:modified xsi:type="dcterms:W3CDTF">2018-06-27T12:36:00Z</dcterms:modified>
  <cp:revision>8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