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Parku Míru - Část 2 - sadové úpravy vč. návrhu vodního prv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a dětského hřiště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6759AEEF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6759AEEF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49DF7A-9498-434D-8066-4BD30A99B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0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8-06-2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