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Parku Míru - Část 1 - Komunikace a parkoviště“ -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1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EABECD-F732-43D5-958B-1ACD5989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6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