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vitalizace Parku Míru - Část 2 - sadové úpravy vč. návrhu vodního prvku a dětského hřiště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 xml:space="preserve">“ - PD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2870</wp:posOffset>
                </wp:positionV>
                <wp:extent cx="2314575" cy="8763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.1pt;width:182.2pt;height:68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DC93CD-A18B-4D49-89A7-3F7F98E62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875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2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8-06-2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