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ní a montáž elektricky polohovatelných lůžek a matrac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omov pro seniory Orlická a Azylový dům pro matky s dětmi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Orlická 2893/1, 400 1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55270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44555270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Bc. Jarmilou Novákovou, ředitel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Arial" w:ascii="Arial" w:hAnsi="Arial"/>
        </w:rPr>
        <w:t>Bc. Jarmila Nováková, ředitelk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5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5080</wp:posOffset>
          </wp:positionV>
          <wp:extent cx="799465" cy="114681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Domov pro seniory Orlická a Azylový dům pro matky s dětmi</w:t>
    </w:r>
  </w:p>
  <w:p>
    <w:pPr>
      <w:pStyle w:val="NoSpacing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spěvková organizace</w:t>
    </w:r>
  </w:p>
  <w:p>
    <w:pPr>
      <w:pStyle w:val="NoSpacing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rlická 1, 400 11  Ústí nad Labem</w:t>
    </w:r>
  </w:p>
  <w:p>
    <w:pPr>
      <w:pStyle w:val="NoSpacing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: 47 277 33 35, 47 277 42 30</w:t>
    </w:r>
  </w:p>
  <w:p>
    <w:pPr>
      <w:pStyle w:val="NoSpacing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-mail: info@orlicka.cz, www.orlicka.cz</w:t>
    </w:r>
  </w:p>
  <w:p>
    <w:pPr>
      <w:pStyle w:val="NoSpacing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Č: 44 5552 70, č. ú.: 3783420207/0100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24bd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1DDF10-6B76-4A30-8057-281BB87AE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Správce PC2</cp:lastModifiedBy>
  <cp:lastPrinted>2013-08-12T08:00:00Z</cp:lastPrinted>
  <dcterms:modified xsi:type="dcterms:W3CDTF">2018-03-27T1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