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habilitace drážní parní vodárny na Střekově“ –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zabezpečení vstupních podkladů a provedení stavebně historického průzkumu vč. pasportizac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projektové dokumentace ke stavebnímu povolení vč. zajištění vydání pravomocného stavebního povolení – DSP a vydané stavební povolení s vyznačením nabytí právní moc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provedení projektové dokumentace pro provádění stav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Cena za provedení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</w:rPr>
      </w:pPr>
      <w:bookmarkStart w:id="0" w:name="_GoBack"/>
      <w:bookmarkEnd w:id="0"/>
      <w:r>
        <w:rPr>
          <w:rFonts w:eastAsia="Times New Roman" w:cs="Arial" w:ascii="Arial" w:hAnsi="Arial"/>
          <w:b/>
        </w:rPr>
        <w:t>Celková cena (hodnocená cen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bez DPH (ZD pro 21 % DPH)</w:t>
        <w:tab/>
        <w:t xml:space="preserve">             </w:t>
        <w:tab/>
        <w:t>…………..,.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DPH 21 %                                                              </w:t>
        <w:tab/>
        <w:t xml:space="preserve"> ...………...,..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ar-SA"/>
        </w:rPr>
        <w:t xml:space="preserve">Cena celkem včetně DPH                              </w:t>
        <w:tab/>
        <w:tab/>
        <w:t xml:space="preserve"> ….…………,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A3F6BF-6988-4B06-BBCE-BBA672993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Veronika Malá Mgr.</dc:creator>
  <dc:description/>
  <dc:language>en-US</dc:language>
  <cp:lastModifiedBy>Wallerová Naďa</cp:lastModifiedBy>
  <cp:lastPrinted>2018-07-24T10:15:00Z</cp:lastPrinted>
  <dcterms:modified xsi:type="dcterms:W3CDTF">2018-07-2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