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sociálního zařízení bazénu na ZŠ Ústí nad Labem, Stříbrnická 3031/4, p.o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4F07F5-9E5F-459E-B5F0-29C11D7C0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8-05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