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značení veřejné zakázky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Z: Modernizace učeben fyziky a chem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značení zadavate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škola Ústí nad Labem, E. Krásnohorské 3084/8, příspěvková organiza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Elišky Krásnohorské 3084/8, 400 11 Ústí nad Lab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Bc. Martin Alinče, ředitel škol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plnění veřejné zakázky je provedení díl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měrem investora je zvýšení kvality a dostupnosti vzdělání v odborných učebnách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ební úpravy budou prováděny v učebně chemie v 1.NP a učebně fyziky ve 3.NP pavilonu U.2.2 základní školy. Zamýšlené úpravy v odborných učebnách vyvolaly další požadavky, které souvisí s přístupem do jednotlivých tříd a navazujících prosto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bariérový přístup bude zajištěn pomocí výtahu v nové výtahové šachtě. Výtah bude obsluhovat celý pavilon U2.2 a pavilon CF, ve kterém bude zřízeno nové bezbariérové wc se sprchou pro osobu se sníženou schopností pohybu a orientac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je též zajištění konektivity školy – vybudování strukturované kabeláže a WIFI pokrytí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Cena sjednaná ve smlouvě na V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 495 763,44 Kč bez DPH, 10279873,76</w:t>
      </w:r>
      <w:r>
        <w:rPr>
          <w:rFonts w:cs="Arial" w:ascii="Arial" w:hAnsi="Arial"/>
          <w:color w:val="000000"/>
          <w:sz w:val="20"/>
          <w:szCs w:val="20"/>
        </w:rPr>
        <w:t xml:space="preserve"> Kč </w:t>
      </w:r>
      <w:r>
        <w:rPr>
          <w:rFonts w:cs="Arial" w:ascii="Arial" w:hAnsi="Arial"/>
          <w:sz w:val="20"/>
          <w:szCs w:val="20"/>
        </w:rPr>
        <w:t>včetně DP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ruh zadávacího ří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byla zadávána ve zjednodušeném podlimitním řízení.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značení účastníků zadávacího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1: Studio Jelínek s.r.o., Moskevská 1483/40, 400 01 Ústí nad Labem, IČ: 031 84 98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značení vyloučených účastníků zadávacího řízení a odůvodnění jejich vyloučení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byl vyloučen žádný účastník.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značení vybraného dodavatele a odůvodnění jeho výběru</w:t>
      </w:r>
    </w:p>
    <w:p>
      <w:pPr>
        <w:pStyle w:val="BodyTextIndent2"/>
        <w:spacing w:lineRule="auto" w:line="276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davatel, jehož nabídka byla vybrána jako ekonomicky nejvhodnější, je Studio Jelínek s.r.o., Moskevská 1483/40, 400 01 Ústí nad Labem, IČ: 031 84 986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stupoval dle § 78 odst. 3 ZZVZ.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, dne 15. 8. 2018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Bc. Martin Alinče, v.r.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453c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453c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3cd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453cd"/>
    <w:rPr>
      <w:rFonts w:ascii="Arial" w:hAnsi="Arial" w:eastAsia="Times New Roman" w:cs="Arial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453cd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c453cd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c45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1:00Z</dcterms:created>
  <dc:creator>Mgr. Jana Tošovská</dc:creator>
  <dc:description/>
  <dc:language>en-US</dc:language>
  <cp:lastModifiedBy>Mgr. Jana Tošovská</cp:lastModifiedBy>
  <dcterms:modified xsi:type="dcterms:W3CDTF">2018-08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