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budovy MmÚ – přepážkové centrum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D41C33-BE11-424C-B2AA-92E81E423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08-24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