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75"/>
        <w:gridCol w:w="612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zev položky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sk - logo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LOKOŠILE PÁNSKÁ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5425" cy="925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45720</wp:posOffset>
                  </wp:positionV>
                  <wp:extent cx="752475" cy="7785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75"/>
        <w:gridCol w:w="612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LOKOŠILE DÁMSKÁ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9205" cy="10280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1597660</wp:posOffset>
                  </wp:positionV>
                  <wp:extent cx="752475" cy="7785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75"/>
        <w:gridCol w:w="6129"/>
      </w:tblGrid>
      <w:tr>
        <w:trPr>
          <w:trHeight w:val="306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ZNÁMKOVÝ BLOK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433830</wp:posOffset>
                  </wp:positionH>
                  <wp:positionV relativeFrom="paragraph">
                    <wp:posOffset>1147445</wp:posOffset>
                  </wp:positionV>
                  <wp:extent cx="1259205" cy="102806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ŠTNÍK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4625</wp:posOffset>
                  </wp:positionV>
                  <wp:extent cx="1282700" cy="8997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HEV PLASTOVÁ NA PITÍ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1175385" cy="9048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ULIČKOVÉ PER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40430" cy="82169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1190625" cy="68580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75"/>
        <w:gridCol w:w="612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IČKO DĚTSKÉ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3072130</wp:posOffset>
                  </wp:positionV>
                  <wp:extent cx="752475" cy="778510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48765" cy="9893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ÁŠTĚNKA DĚTSKÁ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2169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8320</wp:posOffset>
                  </wp:positionV>
                  <wp:extent cx="1306195" cy="66421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SB DISK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2169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by nešlo barevně, lze zajistit i černobílou variantu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RNEK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24940" cy="105219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75"/>
        <w:gridCol w:w="612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AŠKA LÁTKOVÁ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7620" cy="81534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2161540</wp:posOffset>
                  </wp:positionV>
                  <wp:extent cx="752475" cy="77851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4155</wp:posOffset>
                  </wp:positionV>
                  <wp:extent cx="1685925" cy="105727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- grafi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7:00Z</dcterms:created>
  <dc:creator/>
  <dc:description/>
  <cp:keywords/>
  <dc:language>en-US</dc:language>
  <cp:lastModifiedBy>Pavla</cp:lastModifiedBy>
  <dcterms:modified xsi:type="dcterms:W3CDTF">2018-08-09T12:51:00Z</dcterms:modified>
  <cp:revision>4</cp:revision>
  <dc:subject/>
  <dc:title/>
</cp:coreProperties>
</file>