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ětské hřiště na Větruš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D5F496-CD95-4256-A9C8-213F08E36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3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18-09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