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ětské hřiště na Větruši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2870</wp:posOffset>
                </wp:positionV>
                <wp:extent cx="2314575" cy="8763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.1pt;width:182.2pt;height:68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</w:t>
      </w:r>
      <w:bookmarkStart w:id="0" w:name="_GoBack"/>
      <w:bookmarkEnd w:id="0"/>
      <w:r>
        <w:rPr>
          <w:rFonts w:cs="Arial" w:ascii="Arial" w:hAnsi="Arial"/>
          <w:sz w:val="20"/>
        </w:rPr>
        <w:t>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4901C8-7219-442A-833E-91F91FA02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8</Words>
  <Characters>2823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4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8-09-25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