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obilní telefonní služby, včetně dodávky telefonů a SIM karet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</w:t>
        <w:tab/>
        <w:t>Cena za dodávku telefonů a SIM kar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v Kč bez DPH: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včetně DPH:</w:t>
        <w:tab/>
        <w:t xml:space="preserve">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Cena za mobilní telefonní služb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v Kč bez DPH: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včetně DPH:</w:t>
        <w:tab/>
        <w:t xml:space="preserve">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 – Magistrát města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37149F-5087-41FD-8642-2CD65FC97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</Words>
  <Characters>942</Characters>
  <CharactersWithSpaces>10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1:00Z</dcterms:created>
  <dc:creator>Veronika Malá Mgr.</dc:creator>
  <dc:description/>
  <dc:language>en-US</dc:language>
  <cp:lastModifiedBy>Wallerová Naďa</cp:lastModifiedBy>
  <cp:lastPrinted>2018-11-02T08:01:00Z</cp:lastPrinted>
  <dcterms:modified xsi:type="dcterms:W3CDTF">2018-11-02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