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říloha č. 1 zadávací dokumentace ve veřejné zakázce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bnova technologické infrastruktury firewallů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774"/>
        <w:gridCol w:w="2127"/>
        <w:gridCol w:w="1275"/>
        <w:gridCol w:w="1276"/>
        <w:gridCol w:w="190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 Kč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CENA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rohlašuje, že je seznámen se všemi zadávacími podmínkami a souhlasí s nimi a přijímá návrh Smlouvy o dílo v posledním znění uveřejněném na profilu zadavatele před podáním této nabídky v rámci zadávacího řízení na veřejnou zakázku s názvem „Obnova technologické infrastruktury firewallů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é prohlášení dodavatele</w:t>
      </w:r>
    </w:p>
    <w:p>
      <w:pPr>
        <w:pStyle w:val="Normal"/>
        <w:rPr/>
      </w:pPr>
      <w:r>
        <w:rPr/>
        <w:t xml:space="preserve">Jako účastník veřejné zakázky 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Příloha č. 1 ZD pro veřejnou zakázku „Obnova technologické infrastruktury firewallů“</w:t>
      <w:tab/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Příloha č. 1 ZD pro veřejnou zakázku „Obnova technologické infrastruktury firewallů“</w:t>
      <w:tab/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759450" cy="663575"/>
          <wp:effectExtent l="0" t="0" r="0" b="0"/>
          <wp:docPr id="1" name="Obrázek 1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CD1C88-F218-4BB7-9A90-4A2A2D892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2:00Z</dcterms:created>
  <dc:creator/>
  <dc:description/>
  <dc:language>en-US</dc:language>
  <cp:lastModifiedBy>Ondřej Novotný</cp:lastModifiedBy>
  <cp:lastPrinted>2012-10-05T07:05:00Z</cp:lastPrinted>
  <dcterms:modified xsi:type="dcterms:W3CDTF">2018-11-20T2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