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říloha č. 3 zadávací dokumentace ve veřejné zakázce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bnova technologické infrastruktury firewallů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24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Příloha č. 1 ZD pro veřejnou zakázku „Obnova technologické infrastruktury firewallů“</w:t>
      <w:tab/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Příloha č. 1 ZD pro veřejnou zakázku „Obnova technologické infrastruktury firewallů“</w:t>
      <w:tab/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759450" cy="663575"/>
          <wp:effectExtent l="0" t="0" r="0" b="0"/>
          <wp:docPr id="1" name="Obrázek 1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F58B2C-C6A4-4455-A814-52DE4C836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/>
  <dc:description/>
  <dc:language>en-US</dc:language>
  <cp:lastModifiedBy>Ondřej Novotný</cp:lastModifiedBy>
  <cp:lastPrinted>2012-10-05T07:05:00Z</cp:lastPrinted>
  <dcterms:modified xsi:type="dcterms:W3CDTF">2018-11-20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