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nkovní areál Plavecké haly Klíše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 – koordinátor BOZP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D826EC-0DBE-41C5-86A6-AC57914DE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8-11-23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