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lkoplošná oprava komunikace Kojetická – I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                    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AA8D1C-533A-4638-8EAA-95259AF86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1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8-11-2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