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prava prostor starého krematoria hřbitova Střekov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 xml:space="preserve">Mgr. Ing. Petrem Nedvědickým, primátorem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8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dpis oprávněného 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5D2A8B-7201-48D4-A3B2-5364F9A9A0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57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18-11-29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