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prostor starého krematoria hřbitova Střekov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343E2-57DC-4C5A-86E6-6061AE641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8-11-2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