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ve věcech smluvních:</w:t>
        <w:tab/>
        <w:t>PhDr. Jana Müllerová, PhD., vedoucí odboru městských organizací a školstv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Tomáš Mokrý, technik oddělení provozně technického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379278050" w:edGrp="everyone"/>
      <w:r>
        <w:rPr>
          <w:rFonts w:eastAsia="Arial Unicode MS" w:cs="Arial" w:ascii="Arial" w:hAnsi="Arial"/>
          <w:kern w:val="2"/>
          <w:sz w:val="22"/>
          <w:szCs w:val="22"/>
          <w:lang w:eastAsia="cs-CZ"/>
        </w:rPr>
        <w:t xml:space="preserve"> </w:t>
      </w:r>
      <w:permEnd w:id="13792780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374223241" w:edGrp="everyone"/>
      <w:r>
        <w:rPr>
          <w:rFonts w:cs="Arial" w:ascii="Arial" w:hAnsi="Arial"/>
          <w:b/>
          <w:sz w:val="22"/>
          <w:szCs w:val="22"/>
          <w:lang w:eastAsia="cs-CZ"/>
        </w:rPr>
        <w:t xml:space="preserve"> stavební práce v souladu s ustanovením § 2586 a násl. občanského zákoníku (dále jen „smlouva“)</w:t>
      </w:r>
      <w:permEnd w:id="37422324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Oprava prostor starého krematoria hřbitova Střekov“.</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 opravě prostor starého krematoria hřbitova Střekov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Jedná se o úpravy </w:t>
      </w:r>
      <w:r>
        <w:rPr>
          <w:rFonts w:cs="Arial" w:ascii="Arial" w:hAnsi="Arial"/>
          <w:color w:val="000000" w:themeColor="text1"/>
        </w:rPr>
        <w:t xml:space="preserve">prostor pro chlazení, staticky narušené nosné konstrukce stropu nad 1. PP z důvodu působení vlhkosti a nevyhovujícího sociálního zázemí pro veřejnost v objektu starého krematoria.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objekt starého krematoria hřbitova Střekov, parcela č. 3253 v k. </w:t>
      </w:r>
      <w:bookmarkStart w:id="1" w:name="_GoBack"/>
      <w:bookmarkEnd w:id="1"/>
      <w:permStart w:id="1372995379" w:edGrp="everyone"/>
      <w:r>
        <w:rPr>
          <w:rFonts w:cs="Arial" w:ascii="Arial" w:hAnsi="Arial"/>
          <w:sz w:val="22"/>
          <w:szCs w:val="22"/>
        </w:rPr>
        <w:t>ú. Střekov.</w:t>
      </w:r>
      <w:permEnd w:id="1372995379"/>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prodleně od 01. 03. 2019. Zhotovitel se zavazuje, že kompletní dílo bude provedeno nejpozději do 31. 05.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672554234" w:edGrp="everyone"/>
      <w:r>
        <w:rPr>
          <w:rFonts w:cs="Arial" w:ascii="Arial" w:hAnsi="Arial"/>
          <w:sz w:val="22"/>
          <w:szCs w:val="22"/>
        </w:rPr>
        <w:t xml:space="preserve"> korun českých) s DPH. </w:t>
      </w:r>
      <w:permEnd w:id="672554234"/>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zábory veřejných prostranství, vytyčení sítí, kácení zeleně, skutečné zaměřen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budou vady a nedodělky díla odstraněny a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tutární město Ústí nad Labem (objednatel), jako příjemce plnění, které je předmětem této smlouvy</w:t>
      </w:r>
      <w:r>
        <w:rPr>
          <w:rFonts w:cs="Arial" w:ascii="Arial" w:hAnsi="Arial"/>
          <w:i/>
          <w:iCs/>
          <w:sz w:val="22"/>
          <w:szCs w:val="22"/>
        </w:rPr>
        <w:t xml:space="preserve"> </w:t>
      </w:r>
      <w:r>
        <w:rPr>
          <w:rFonts w:cs="Arial" w:ascii="Arial" w:hAnsi="Arial"/>
          <w:sz w:val="22"/>
          <w:szCs w:val="22"/>
        </w:rPr>
        <w:t>a které odpovídá číselnému kódu klasifikace produkce CZ-CPA 41 až 43 platnému od 1. ledna 2008</w:t>
      </w:r>
      <w:r>
        <w:rPr>
          <w:rFonts w:cs="Arial" w:ascii="Arial" w:hAnsi="Arial"/>
          <w:i/>
          <w:iCs/>
          <w:sz w:val="22"/>
          <w:szCs w:val="22"/>
        </w:rPr>
        <w:t>,</w:t>
      </w:r>
      <w:r>
        <w:rPr>
          <w:rFonts w:cs="Arial" w:ascii="Arial" w:hAnsi="Arial"/>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Tomáš Mokrý, technik oddělení provozně technického odboru městských organizací a školství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330436488"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vedoucí odboru městských organizací a školstv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330436488"/>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M1YrC9Of8GpDrf+L0QaCDG4oyU=" w:salt="WTeb9AYvyERcF9Jbd0j4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AB1143-E109-4F6E-8E28-D3A2EA106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365</Words>
  <Characters>25756</Characters>
  <CharactersWithSpaces>300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7:00Z</dcterms:created>
  <dc:creator>admin</dc:creator>
  <dc:description/>
  <dc:language>en-US</dc:language>
  <cp:lastModifiedBy>Marešová Kateřina, Ing.</cp:lastModifiedBy>
  <cp:lastPrinted>2017-05-17T08:51:00Z</cp:lastPrinted>
  <dcterms:modified xsi:type="dcterms:W3CDTF">2018-11-2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