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lkoplošná oprava komunikací v MO Ústí n. L. – Severní Teras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C15E66-7ED0-4A17-A67D-D202C8975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8-12-18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