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lkoplošná oprava komunikací v MO Ústí n. L. – Severní Terasa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AC6821-4F7B-4FB7-98C6-1A6131C98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8-12-18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